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94817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3.Не допускае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4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5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5.6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7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8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9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, 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аналитическую переработку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• </w:t>
      </w:r>
      <w:r>
        <w:rPr>
          <w:b/>
          <w:bCs/>
          <w:i/>
          <w:color w:val="000000"/>
        </w:rPr>
        <w:t>способствует проведению занятий по формированию информационной культуры, по профилактике экстремистской деятельности;</w:t>
      </w:r>
    </w:p>
    <w:p>
      <w:pPr>
        <w:pStyle w:val="3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телекоммуникационной 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емонтом и сервисным обслуживанием техники и оборудования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6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 раз в месяц проводится санитарный день, 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ланово-отчетную докумен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7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 Работники библиотек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беспечить научную организацию фон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направленности и  иной информации, негативно влияющей на  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несовершеннолетних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получать 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ддерживать порядок расстановки книг в открытом доступе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ользоваться ценными и справочными печатными изданиями только в помещении библиоте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) убедиться при получении книг в отсутствии дефектов, а при обнаружении проинформировать об этом работника библиотеки. В случае обнаружения дефектов в сдаваемых документах, то за порчу печатного издания</w:t>
      </w:r>
      <w:r>
        <w:rPr>
          <w:rFonts w:cs="Times New Roman" w:ascii="Times New Roman" w:hAnsi="Times New Roman"/>
          <w:sz w:val="24"/>
          <w:szCs w:val="24"/>
        </w:rPr>
        <w:t>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 Порядок пользования абонемент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5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работа с компьютером  участников образовательного процесса производится 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rPr/>
      </w:pPr>
      <w:r>
        <w:rPr/>
        <w:drawing>
          <wp:inline distT="0" distB="0" distL="0" distR="0">
            <wp:extent cx="6854825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3:00Z</dcterms:created>
  <dc:creator>Пользователь Windows</dc:creator>
  <dc:description/>
  <cp:keywords/>
  <dc:language>en-US</dc:language>
  <cp:lastModifiedBy>User</cp:lastModifiedBy>
  <cp:lastPrinted>2020-01-20T09:53:00Z</cp:lastPrinted>
  <dcterms:modified xsi:type="dcterms:W3CDTF">2020-01-20T07:15:00Z</dcterms:modified>
  <cp:revision>14</cp:revision>
  <dc:subject/>
  <dc:title/>
</cp:coreProperties>
</file>